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0"/>
        </w:rPr>
      </w:pPr>
      <w:r>
        <w:rPr>
          <w:rFonts w:cs="Verdana" w:ascii="Verdana" w:hAnsi="Verdana"/>
          <w:b/>
          <w:sz w:val="22"/>
          <w:szCs w:val="20"/>
        </w:rPr>
        <w:t>Cell Biology Course Study Gui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is study guide is designed to help cell biology students focus their studying effort. Please make your main study resource the Cell Biology PowerPoint Lectures. This is an aid to help you, but is not exhaustive and may not contain all concepts covered in lec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cientific Metho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names and scientific contributions of any historical figures that we covered and how the examples we discussed relate to the scientific method (such as spontaneous generation debate and Edward Jenner's first vaccin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Scientific Method and what are the steps involved?</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difference between science, nonscience &amp; pseudoscienc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how to apply the steps of the scientific method as if you were describing the implementation of an actual experiment (such as our pillbug experi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b/>
          <w:color w:val="000000"/>
          <w:sz w:val="20"/>
          <w:szCs w:val="20"/>
        </w:rPr>
        <w:t>Inorganic Chemistr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atoms, molecules, compounds, isotopes and the basics of chemical shorthand (chemical symbol and chemical formula).</w:t>
      </w:r>
    </w:p>
    <w:p>
      <w:pPr>
        <w:pStyle w:val="Normal"/>
        <w:rPr>
          <w:rFonts w:ascii="Verdana" w:hAnsi="Verdana" w:cs="Verdana"/>
          <w:sz w:val="20"/>
          <w:szCs w:val="20"/>
        </w:rPr>
      </w:pPr>
      <w:r>
        <w:rPr>
          <w:rFonts w:cs="Verdana" w:ascii="Verdana" w:hAnsi="Verdana"/>
          <w:sz w:val="20"/>
          <w:szCs w:val="20"/>
        </w:rPr>
        <w:t>Understand the three different types of bonds that we discussed: ionic, covalent and hydroge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different types of basic reaction types: synthesis (such as dehydration reaction), decomposition (such as hydrolysis reaction), and exchang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 redox reaction? What does it mean for something to be oxidized? Reduced?</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n ion and how does it relate to acids, bases and salt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n isotop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are and contrast acids bases and salt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enough about the pH scale to understand which numbers represent acidic, neutral and basic substance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buffers, and why are they important in the study of microorganis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iffusion, Osmosis &amp; Active Trans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ffusion, osmosis, and active transport; Understand how these processes relate to molecules moving across the plasma membran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onicity (isotonic, hypertonic, hypotonic), and how does it relate to osmosi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 able to solve tonicity problems (What would happen to a cell sitting in various concentrations of solution. Be able to tell me which way water would move, into or out of the cell.)</w:t>
      </w:r>
      <w:r>
        <w:rPr>
          <w:rFonts w:cs="Cambria Math" w:ascii="Cambria Math" w:hAnsi="Cambria Math"/>
          <w:sz w:val="20"/>
          <w:szCs w:val="20"/>
        </w:rPr>
        <w:t>​</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ctive transport? How does it differ from diffusion and active trans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Organic Chemist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difference between an inorganic and an organic molecul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carbohydrates, proteins and nucleic acids made of? What is the monomer (subunit) of each organic molecule called? What is the polymer called?</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4 levels of protein structur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difference between saturated and unsaturated fat?</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the different types of lipids that we discussed?</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 nucleotide made of? What are some of the important nucleotides and nucleic acids that we discus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karyotic Cell Structure &amp; Fun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 cell (and what is not)?</w:t>
      </w:r>
    </w:p>
    <w:p>
      <w:pPr>
        <w:pStyle w:val="Normal"/>
        <w:rPr/>
      </w:pPr>
      <w:r>
        <w:rPr>
          <w:rFonts w:cs="Verdana" w:ascii="Verdana" w:hAnsi="Verdana"/>
          <w:sz w:val="20"/>
          <w:szCs w:val="20"/>
        </w:rPr>
        <w:t>•</w:t>
      </w:r>
      <w:r>
        <w:rPr>
          <w:rFonts w:cs="Cambria Math" w:ascii="Cambria Math" w:hAnsi="Cambria Math"/>
          <w:sz w:val="20"/>
          <w:szCs w:val="20"/>
        </w:rPr>
        <w:t>​</w:t>
      </w:r>
      <w:r>
        <w:rPr>
          <w:rFonts w:eastAsia="Verdana" w:cs="Verdana" w:ascii="Verdana" w:hAnsi="Verdana"/>
          <w:sz w:val="20"/>
          <w:szCs w:val="20"/>
        </w:rPr>
        <w:t xml:space="preserve"> </w:t>
      </w:r>
      <w:r>
        <w:rPr>
          <w:rFonts w:cs="Verdana" w:ascii="Verdana" w:hAnsi="Verdana"/>
          <w:sz w:val="20"/>
          <w:szCs w:val="20"/>
        </w:rPr>
        <w:t>Know the three components of cell theory.</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differences and similarities between prokaryotic and eukaryotic cells; Be able to ID prokaryotic vs. eukaryotic</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and be able to define the structural components of prokaryotic cell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how prokaryotic cells reproduc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importance of the prokaryotic cell wall. What makes a Gram+ cell different than a Gram- cell; how the differences impact control of microorganism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ich types of organisms are prokaryote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example prokaryotes that we discussed in lecture and the information that was provided with each exam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ukaryotic Cell Structure &amp; Fun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structural components of eukaryotic cells (organelles &amp; other cellular component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components of the eukaryotic endomembrane system and how this system of membranes functions to move materials into, out of, and within the cell.</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are eukaryotic cells similar to prokaryotic cells? How are they differ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nzym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n enzyme? What is it made of? What does it do / How does an enzyme work?</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s an enzyme used up in a chemical reactio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n a specific enzyme facilitate any chemical reactions or only a specific type? If specific, what is the enzyme specific to?</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enzyme-substrate complex?</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difference and similarity between a substrate and a reactant?</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factors can affect enzyme activity?</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term for when an enzyme’s shape is changed so that it can no longer work?</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 cofactor?</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the two types of enzyme inhibitors that we discussed and how do they affect the enzym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e discussed 2 enzyme examples in class: catecholase and bromelain. What reactions do each of these enzymes catalyze?</w:t>
      </w:r>
    </w:p>
    <w:p>
      <w:pPr>
        <w:pStyle w:val="Normal"/>
        <w:rPr/>
      </w:pPr>
      <w:r>
        <w:rPr>
          <w:rFonts w:cs="Verdana" w:ascii="Verdana" w:hAnsi="Verdana"/>
          <w:b/>
          <w:sz w:val="20"/>
          <w:szCs w:val="20"/>
        </w:rPr>
        <w:t>Metabolism: Aerobic Cellular Respir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difference between catabolism and anabolism, and what these reactions have to do with metabolism.</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a redox reaction is and what this type of reaction has to do with metabolism.</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TP, and what is its significance in metabolism.</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phosphorylatio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steps of aerobic cellular respiration, with respect to the four sub-pathways (glycolysis, synthesis of Acetyl-CoA, Kreb's Cycle &amp; the electron transport chain). For each sub-pathway, what is the starting molecule, end product molecule, and what energy is extracted?</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oxygen's role in aerobic cellular respiratio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ere does metabolic energy originate? How is it captured? What organelles and pigments are invol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etabolism: Anaerobic Cellular Respiration &amp; Fer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anaerobic respiration is and how it differs from aerobic respiratio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fermentation is and how t differs from both anaerobic and aerobic respira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ich types of metabolism are most energy efficient &amp; least energy efficient?</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ich respiration sub-pathway(s) is involved in fermentatio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many ATP molecules can an organism that uses fermentation create from one molecule of gluco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tabolism: Catabolism of Proteins &amp; Fats</w:t>
      </w:r>
    </w:p>
    <w:p>
      <w:pPr>
        <w:pStyle w:val="Normal"/>
        <w:rPr>
          <w:rFonts w:ascii="Verdana" w:hAnsi="Verdana" w:cs="Verdana"/>
          <w:b/>
          <w:b/>
          <w:sz w:val="20"/>
          <w:szCs w:val="20"/>
        </w:rPr>
      </w:pPr>
      <w:r>
        <w:rPr>
          <w:rFonts w:cs="Verdana" w:ascii="Verdana" w:hAnsi="Verdana"/>
          <w:b/>
          <w:sz w:val="20"/>
          <w:szCs w:val="20"/>
        </w:rPr>
      </w:r>
    </w:p>
    <w:p>
      <w:pPr>
        <w:pStyle w:val="Normal"/>
        <w:rPr/>
      </w:pPr>
      <w:r>
        <w:rPr>
          <w:rFonts w:cs="Cambria Math" w:ascii="Cambria Math" w:hAnsi="Cambria Math"/>
          <w:sz w:val="20"/>
          <w:szCs w:val="20"/>
        </w:rPr>
        <w:t>​</w:t>
      </w: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What other main types of organic molecules go through the biochemichal pathways of cellular respira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 xml:space="preserve">How do protein molecules enter the catabolic biochemical pathways of aerobic respiration?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How must proteins be processed or changed in order to enter the pathways of aerobic respira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How do fat molecules enter the catabolic biochemical pathways of aerobic respiratio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How must fats be processed or changed in order to enter the pathways of aerobic respir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tabolism: Diet &amp; Nutri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 food calorie (kilocalori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how many food calories (kilocalories) are in a gram of carbohydrate, protein &amp; fat.</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macronutrients and micronutrient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relationship between carbohydrates and fiber?</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difference between complete and incomplete protein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the differences between saturated and unsaturated fats? Are all fats bad? Which type is healthier?</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essential fatty acid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do you calculate the calories in alcohol?</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difference between vitamins &amp; miner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Molecular Genetics: DNA Replic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Cambria Math" w:ascii="Cambria Math" w:hAnsi="Cambria Math"/>
          <w:sz w:val="20"/>
          <w:szCs w:val="20"/>
        </w:rPr>
        <w:t>​</w:t>
      </w: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What is DNA made of? Know the structural component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Understand the process of replication. (Don’t let the brief sentence fool you; this is a lot of complex info. Make sure you understand it to the level that was presented to you in the lecture PPT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What does semiconservative replication mea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Explain how the DNA molecule is antiparallell.</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How does the antiparallell nature of DNA affect replica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What is a replication bubble?</w:t>
      </w:r>
    </w:p>
    <w:p>
      <w:pPr>
        <w:pStyle w:val="Normal"/>
        <w:rPr>
          <w:rFonts w:ascii="Verdana" w:hAnsi="Verdana" w:cs="Cambria Math"/>
          <w:sz w:val="20"/>
          <w:szCs w:val="20"/>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What is the difference between the lagging and the leading strand of DNA?</w:t>
      </w:r>
    </w:p>
    <w:p>
      <w:pPr>
        <w:pStyle w:val="Normal"/>
        <w:rPr>
          <w:rFonts w:ascii="Verdana" w:hAnsi="Verdana" w:cs="Cambria Math"/>
          <w:sz w:val="20"/>
          <w:szCs w:val="20"/>
        </w:rPr>
      </w:pPr>
      <w:r>
        <w:rPr>
          <w:rFonts w:cs="Cambria Math" w:ascii="Verdana" w:hAnsi="Verdana"/>
          <w:sz w:val="20"/>
          <w:szCs w:val="20"/>
        </w:rPr>
      </w:r>
    </w:p>
    <w:p>
      <w:pPr>
        <w:pStyle w:val="Normal"/>
        <w:rPr>
          <w:rFonts w:ascii="Verdana" w:hAnsi="Verdana" w:cs="Cambria Math"/>
          <w:sz w:val="20"/>
          <w:szCs w:val="20"/>
        </w:rPr>
      </w:pPr>
      <w:r>
        <w:rPr>
          <w:rFonts w:cs="Cambria Math" w:ascii="Verdana" w:hAnsi="Verdana"/>
          <w:sz w:val="20"/>
          <w:szCs w:val="20"/>
        </w:rPr>
      </w:r>
    </w:p>
    <w:p>
      <w:pPr>
        <w:pStyle w:val="Normal"/>
        <w:rPr>
          <w:rFonts w:ascii="Verdana" w:hAnsi="Verdana" w:cs="Verdana"/>
          <w:b/>
          <w:b/>
          <w:sz w:val="20"/>
          <w:szCs w:val="20"/>
        </w:rPr>
      </w:pPr>
      <w:r>
        <w:rPr>
          <w:rFonts w:cs="Verdana" w:ascii="Verdana" w:hAnsi="Verdana"/>
          <w:b/>
          <w:sz w:val="20"/>
          <w:szCs w:val="20"/>
        </w:rPr>
        <w:t>Molecular Genetics: Transcription &amp; Translation</w:t>
      </w:r>
    </w:p>
    <w:p>
      <w:pPr>
        <w:pStyle w:val="Normal"/>
        <w:rPr>
          <w:rFonts w:ascii="Verdana" w:hAnsi="Verdana" w:cs="Cambria Math"/>
          <w:b/>
          <w:b/>
          <w:sz w:val="20"/>
          <w:szCs w:val="20"/>
        </w:rPr>
      </w:pPr>
      <w:r>
        <w:rPr>
          <w:rFonts w:cs="Cambria Math"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Understand how RNA molecules are made through the process of transcrip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What nucleic acid base is used in the construction of RNA that is not utilized in DNA molecules? What nucleic acid based is not used in RNA molecules that is used in the construction of DN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How is transcription similar to replication? How is it different?</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Understand how protein molecules are made through the process of transla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What types of RNA are involved in translation and what are their rol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What is the ‘triple code’? What is its role in the structure of proteins build through transla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What is a codon? What is an anti-cod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ell Cycle: Mitos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relationship between replication and mitosi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the two main phases of the cell cycl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the stages of mitosis, and what happens at each phas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f DNA is condensed into chromosomes, is the cell in interphase or mitosi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f the DNA is condensed into chromosomes, can replication, transcription and translation occur?</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f the DNA is not condensed, if it is in the form of chromatin, is the cell in interphase or mitosi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f a cell has a total of 6 chromosomes, how many chromosomes will each of its daughter cells hav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cytokinesis and when does it occur?</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does cytokinesis of a plant and animal cell differ?</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homologous chromosomes? What does a pair of unduplicated homologues look lik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sister chromatids? How do homologues and sister chromatids diff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ell Cycle: Meios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ke a list comparing and contrasting mitosis and meiosis. You do have some slides that make these comparisons. But after you’ve studied, see if you can make a list on your own, from memory.</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many nuclear divisions occur in mitosis? Meiosi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separates during meiosis I? What separates during meiosis II?</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independent assortment?</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crossing over?</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phases of meiosis I and meiosis II.</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f a cell with 6 chromosomes divides to form gametes, how many chromosomes will the resulting gametes each ha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were the 3 things that we discussed which increase genetic diversity in sexually reproducing organism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ther than fostering genetic diversity, what other advantage is there to sexual reproduction (I am looking for a Biology Answer. ‘Sex is fun’ is not the answer I am looking for her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 order to make sure that you understand what goes on during the phases of mitosis and meiosis, practice with paper models like we did in class, or draw it out. This will help you truly underst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ndelian Genetics &amp; Hered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enotypes, phenotypes, alleles, homozygous, heterozygous; know what these terms mea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who Mendel was, and be able to explain his contribution to scienc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potential genotype underlies a dominant or a recessive phenotype (remember the bent finger examples and the other examples of simple inheritance that we covered in the chart.)</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Mendel’s Laws of Dominance, Segregation and Independent Assortment.</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genetic terms; character, trait, hybridization, true-bred, P generation, F1 and F2 generation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 able to do a Punnett Square cross for simple traits, as we covered in clas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What is incomplete dominanc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does codominance mea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xplain ABO bloodtypes. What blood type is best to have if you are receiving blood? What is the best blood type to have</w:t>
      </w:r>
      <w:r>
        <w:rPr/>
        <w:t xml:space="preserve"> </w:t>
      </w:r>
      <w:r>
        <w:rPr>
          <w:rFonts w:cs="Verdana" w:ascii="Verdana" w:hAnsi="Verdana"/>
          <w:sz w:val="20"/>
          <w:szCs w:val="20"/>
        </w:rPr>
        <w:t>if you are donating blood? Why?</w:t>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study guide is from the Virtual Cell Biology Classroom on the free science education website </w:t>
    </w:r>
    <w:hyperlink r:id="rId1">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and assignment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50:00Z</dcterms:created>
  <dc:creator>Tami Port</dc:creator>
  <dc:description/>
  <cp:keywords>cell biology study guide cell biology class study guide</cp:keywords>
  <dc:language>en-US</dc:language>
  <cp:lastModifiedBy>Tami</cp:lastModifiedBy>
  <cp:lastPrinted>2007-12-13T13:04:00Z</cp:lastPrinted>
  <dcterms:modified xsi:type="dcterms:W3CDTF">2012-04-06T13:05:00Z</dcterms:modified>
  <cp:revision>14</cp:revision>
  <dc:subject/>
  <dc:title>Cell Biology Course Study Guide</dc:title>
</cp:coreProperties>
</file>