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organic Chemistry </w:t>
      </w:r>
      <w:r>
        <w:rPr/>
        <w:t>Homework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scribe which type of chemical bond is involved with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ormation of  individual water molecul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attraction of water molecules to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scribe specifically what makes a water molecule polar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Cell 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cell-main.html</w:t>
      </w:r>
    </w:hyperlink>
    <w:r>
      <w:rPr>
        <w:sz w:val="20"/>
        <w:szCs w:val="20"/>
      </w:rPr>
      <w:t xml:space="preserve"> 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cell-main.html" TargetMode="External"/><Relationship Id="rId2" Type="http://schemas.openxmlformats.org/officeDocument/2006/relationships/hyperlink" Target="http://www.scienceprofonline.com/virtual-cell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8:38:00Z</dcterms:created>
  <dc:creator>Tami Port</dc:creator>
  <dc:description/>
  <cp:keywords>inorganic chemistry essay question chemical bond homework inorganic chemistry homework chemical bond homework</cp:keywords>
  <dc:language>en-US</dc:language>
  <cp:lastModifiedBy>Tami</cp:lastModifiedBy>
  <dcterms:modified xsi:type="dcterms:W3CDTF">2013-02-05T13:27:00Z</dcterms:modified>
  <cp:revision>22</cp:revision>
  <dc:subject/>
  <dc:title>Inorganic Chemistry Essay Question Homework Assignment</dc:title>
</cp:coreProperties>
</file>