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aerobic Respiration &amp; Fermentation</w:t>
      </w:r>
      <w:r>
        <w:rPr/>
        <w:t xml:space="preserve"> Homework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ubbles in beer made of? Describe the process that they come fro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3:00Z</dcterms:created>
  <dc:creator>Faculty</dc:creator>
  <dc:description/>
  <cp:keywords>anaerobic respiration essay question aerobic respiration homework aerobic cellular respiration class assignment</cp:keywords>
  <dc:language>en-US</dc:language>
  <cp:lastModifiedBy>Tami</cp:lastModifiedBy>
  <dcterms:modified xsi:type="dcterms:W3CDTF">2013-02-05T13:41:00Z</dcterms:modified>
  <cp:revision>10</cp:revision>
  <dc:subject/>
  <dc:title>Anaerobic Respiration Essay Question Homework Assignment</dc:title>
</cp:coreProperties>
</file>