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Hidden Virus </w:t>
      </w:r>
      <w:r>
        <w:rPr/>
        <w:t>Homework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all the viruses that we discussed during the </w:t>
      </w:r>
      <w:hyperlink r:id="rId2">
        <w:r>
          <w:rPr>
            <w:rStyle w:val="InternetLink"/>
          </w:rPr>
          <w:t>Meet the Microbes: Viruses</w:t>
        </w:r>
      </w:hyperlink>
      <w:r>
        <w:rPr/>
        <w:t xml:space="preserve"> Lecture, which can become hidden viruses? Please list them all and explain why these viruses can hide and reemerge to cause a recurrence of the disease in an individual, while the other viruses cannot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Micro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micro-main.html</w:t>
      </w:r>
    </w:hyperlink>
    <w:r>
      <w:rPr>
        <w:sz w:val="20"/>
        <w:szCs w:val="20"/>
      </w:rPr>
      <w:t xml:space="preserve">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 and assignment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rofonline.com/vmc/virus-types-main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micro-main.html" TargetMode="External"/><Relationship Id="rId2" Type="http://schemas.openxmlformats.org/officeDocument/2006/relationships/hyperlink" Target="http://www.scienceprofonline.com/virtual-micro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07:00Z</dcterms:created>
  <dc:creator>Tami Port</dc:creator>
  <dc:description>Essay question used in introductory microbiology college class to assess students' understanding of hidden viruses.</dc:description>
  <cp:keywords>class assignment on viruses essay question on hidden viruses class assignment on viruses hidden virus microbiology homework</cp:keywords>
  <dc:language>en-US</dc:language>
  <cp:lastModifiedBy>Tami</cp:lastModifiedBy>
  <dcterms:modified xsi:type="dcterms:W3CDTF">2013-06-11T01:07:00Z</dcterms:modified>
  <cp:revision>2</cp:revision>
  <dc:subject>virus prophage homework</dc:subject>
  <dc:title>Hidden Virus Homework Assignment</dc:title>
</cp:coreProperties>
</file>