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robiology EXTRA CREDIT: </w:t>
      </w:r>
    </w:p>
    <w:p>
      <w:pPr>
        <w:pStyle w:val="Normal"/>
        <w:rPr>
          <w:b/>
          <w:b/>
        </w:rPr>
      </w:pPr>
      <w:r>
        <w:rPr/>
        <w:t xml:space="preserve">NPR Talk of the Nation story </w:t>
      </w:r>
      <w:r>
        <w:rPr>
          <w:b/>
        </w:rPr>
        <w:t>“Hospitals Fight to Stop Superbugs' Spread”</w:t>
      </w:r>
    </w:p>
    <w:p>
      <w:pPr>
        <w:pStyle w:val="Normal"/>
        <w:rPr>
          <w:b/>
          <w:b/>
        </w:rPr>
      </w:pPr>
      <w:r>
        <w:rPr>
          <w:b/>
        </w:rPr>
      </w:r>
    </w:p>
    <w:p>
      <w:pPr>
        <w:pStyle w:val="Normal"/>
        <w:rPr/>
      </w:pPr>
      <w:r>
        <w:rPr/>
      </w:r>
    </w:p>
    <w:p>
      <w:pPr>
        <w:pStyle w:val="Normal"/>
        <w:rPr/>
      </w:pPr>
      <w:r>
        <w:rPr/>
        <w:t>Name: __________________________________________</w:t>
      </w:r>
    </w:p>
    <w:p>
      <w:pPr>
        <w:pStyle w:val="Normal"/>
        <w:rPr/>
      </w:pPr>
      <w:r>
        <w:rPr/>
      </w:r>
    </w:p>
    <w:p>
      <w:pPr>
        <w:pStyle w:val="Normal"/>
        <w:rPr>
          <w:i/>
          <w:i/>
        </w:rPr>
      </w:pPr>
      <w:r>
        <w:rPr>
          <w:i/>
        </w:rPr>
        <w:t>See instructor for details on how to complete this assignment.</w:t>
      </w:r>
    </w:p>
    <w:p>
      <w:pPr>
        <w:pStyle w:val="Normal"/>
        <w:rPr>
          <w:i/>
          <w:i/>
        </w:rPr>
      </w:pPr>
      <w:r>
        <w:rPr>
          <w:i/>
        </w:rPr>
      </w:r>
    </w:p>
    <w:p>
      <w:pPr>
        <w:pStyle w:val="Normal"/>
        <w:numPr>
          <w:ilvl w:val="0"/>
          <w:numId w:val="1"/>
        </w:numPr>
        <w:rPr/>
      </w:pPr>
      <w:r>
        <w:rPr/>
        <w:t>What is the scientific name of the bacterial species that has developed “superbug” strains referred to as K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hospital did the outbreak of KPC featured in this story occur? What’s special / different about this hospital? What type of health care facilities are at 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 Eli Perencevich explained the two main reasons that KPC and other antibiotic resistant Gram negative pathogens so difficult to eliminate. What are those two reas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What is the mortality rate for bacteremia (bacteria in blood) from KPC, in this most recent outbr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lthough we have not been successful in entirely stopping their spread, what are the current recommended practices for infection prevention and control regarding these superb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are pharmaceutical companies reluctant to devote resources to developing new classes of antibiotic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This assignment is from the Virtual Microbiology Classroom on the free science education website Science Prof Online (ScienceProfOnline.com). Visit the website to find more science education resources such as lecture PowerPoints, practice test questions, review questions, science photos, and assignments such as th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9:00Z</dcterms:created>
  <dc:creator>Tami Port</dc:creator>
  <dc:description>This list of questions is to help a college introoductory-level microbiology class understand the course requirements/</dc:description>
  <cp:keywords>microbiology assignment microbiology essay question prepare students for microbiology class</cp:keywords>
  <dc:language>en-US</dc:language>
  <cp:lastModifiedBy>Tami</cp:lastModifiedBy>
  <dcterms:modified xsi:type="dcterms:W3CDTF">2012-09-21T16:27:00Z</dcterms:modified>
  <cp:revision>6</cp:revision>
  <dc:subject/>
  <dc:title>Introduction to Microbiology Class Assignment</dc:title>
</cp:coreProperties>
</file>