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-lab Review for Lab Pract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8155</wp:posOffset>
                </wp:positionH>
                <wp:positionV relativeFrom="paragraph">
                  <wp:posOffset>-360045</wp:posOffset>
                </wp:positionV>
                <wp:extent cx="291338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: Question #1 and #2 are unrelated. The unknown for each is not necessarily the same. Answer each question independently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52.7pt;mso-wrap-distance-left:9.05pt;mso-wrap-distance-right:9.05pt;mso-wrap-distance-top:0pt;mso-wrap-distance-bottom:0pt;margin-top:-28.3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E: Question #1 and #2 are unrelated. The unknown for each is not necessarily the same. Answer each question independently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tial Stains and Specialized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m Stain: Prepare a bacterial smear using the two controls and unknown provided. Do a Gram stain. Label the positive control with a (+) and the negative control with a (-). Is the unknown Gram+ or Gram-? Draw and color label your controls and unknown to support your answer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known # _______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06680</wp:posOffset>
                </wp:positionV>
                <wp:extent cx="5905500" cy="151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5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8.4pt;width:464.95pt;height:1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398780</wp:posOffset>
                </wp:positionV>
                <wp:extent cx="1168400" cy="812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pt;margin-top:31.4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424180</wp:posOffset>
                </wp:positionV>
                <wp:extent cx="1168400" cy="812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pt;margin-top:33.4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424180</wp:posOffset>
                </wp:positionV>
                <wp:extent cx="1168400" cy="812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pt;margin-top:33.4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lor:______, + or -?            Color: _______, + or -?           Color:______, + or -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</w:t>
      </w:r>
      <w:r>
        <w:rPr>
          <w:rFonts w:cs="Arial" w:ascii="Arial" w:hAnsi="Arial"/>
          <w:b/>
          <w:i/>
        </w:rPr>
        <w:t>all</w:t>
      </w:r>
      <w:r>
        <w:rPr>
          <w:rFonts w:cs="Arial" w:ascii="Arial" w:hAnsi="Arial"/>
        </w:rPr>
        <w:t xml:space="preserve"> of the information provided about the bacteria that has been plated onto specialized medium #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8"/>
        </w:rPr>
        <w:t xml:space="preserve">e the Virtual Microbiology Classroom of the </w:t>
      </w:r>
      <w:hyperlink r:id="rId2">
        <w:r>
          <w:rPr>
            <w:rStyle w:val="InternetLink"/>
            <w:rFonts w:cs="Arial" w:ascii="Arial" w:hAnsi="Arial"/>
            <w:sz w:val="16"/>
            <w:szCs w:val="18"/>
          </w:rPr>
          <w:t>Science Prof Online</w:t>
        </w:r>
      </w:hyperlink>
      <w:r>
        <w:rPr>
          <w:rFonts w:cs="Arial" w:ascii="Arial" w:hAnsi="Arial"/>
          <w:sz w:val="16"/>
          <w:szCs w:val="18"/>
        </w:rPr>
        <w:t xml:space="preserve"> website for more microbiology course materi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rof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4:00Z</dcterms:created>
  <dc:creator>Tami Port</dc:creator>
  <dc:description>In-lab review assignment for the laboratory portion of college microbiology course.</dc:description>
  <cp:keywords>microbiology lab review assignment college microbiology review microbiology class review assignment</cp:keywords>
  <dc:language>en-US</dc:language>
  <cp:lastModifiedBy>Tami</cp:lastModifiedBy>
  <cp:lastPrinted>2012-06-18T07:34:00Z</cp:lastPrinted>
  <dcterms:modified xsi:type="dcterms:W3CDTF">2013-03-21T13:49:00Z</dcterms:modified>
  <cp:revision>9</cp:revision>
  <dc:subject>microbiology laboratory review assignment</dc:subject>
  <dc:title>Microbiology College Course Laboratory Review Assignment</dc:title>
</cp:coreProperties>
</file>