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b/>
                <w:b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b/>
                <w:b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432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4884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2336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9788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432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4884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2336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9788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432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4884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2336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89788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432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4884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2336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89788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432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4884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02336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9788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55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37:00Z</dcterms:created>
  <dc:creator>Avery Dennison Corporation</dc:creator>
  <dc:description>Labels for E coli bacterial cultures. Avery labels, 80 per sheet, dimension 1/2 x 1 3/4.</dc:description>
  <cp:keywords>label template E coli label template Escherichia coli</cp:keywords>
  <dc:language>en-US</dc:language>
  <cp:lastModifiedBy>Tami</cp:lastModifiedBy>
  <dcterms:modified xsi:type="dcterms:W3CDTF">2013-03-21T18:08:00Z</dcterms:modified>
  <cp:revision>4</cp:revision>
  <dc:subject>printable label for Escherichia coli</dc:subject>
  <dc:title>Label Template for E. coli Bacterial Cul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3-01</vt:lpwstr>
  </property>
</Properties>
</file>