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/>
            </w:pPr>
            <w:r>
              <w:rPr>
                <w:rFonts w:eastAsia="Verdana" w:cs="Verdana" w:ascii="Verdana" w:hAnsi="Verdana"/>
                <w:i/>
                <w:szCs w:val="16"/>
              </w:rPr>
              <w:t xml:space="preserve"> </w:t>
            </w: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Escherichia coli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Bacillus subtil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Unknown #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39:00Z</dcterms:created>
  <dc:creator>Avery Dennison Corporation</dc:creator>
  <dc:description>Combo sheet of printable labels for Bacillus subtilis, Mycobacterium smegmatis, E coli, Staphylococcus epidermidis and unknown bacterial cultures. Avery labels, 80 per sheet, dimension 1/2 x 1 3/4.</dc:description>
  <cp:keywords>bacterial culture labels Bacullus bacteria cuture labels Mycobacterium bacterial culture label Staphylococcus bacterial culture labels E coli bacterial culture labels unknown bacterial culture label</cp:keywords>
  <dc:language>en-US</dc:language>
  <cp:lastModifiedBy>Tami</cp:lastModifiedBy>
  <dcterms:modified xsi:type="dcterms:W3CDTF">2013-04-02T21:39:00Z</dcterms:modified>
  <cp:revision>2</cp:revision>
  <dc:subject>Avery Dennison Template</dc:subject>
  <dc:title>Printable Lables for Bacterial Cul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